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Visite de Paris du samedi 2 Juillet 2005 </w:t>
      </w:r>
    </w:p>
    <w:p>
      <w:pPr>
        <w:pStyle w:val="Normal"/>
        <w:rPr>
          <w:sz w:val="28"/>
          <w:szCs w:val="28"/>
        </w:rPr>
      </w:pPr>
      <w:r>
        <w:rPr>
          <w:sz w:val="28"/>
          <w:szCs w:val="28"/>
        </w:rPr>
        <w:t xml:space="preserve">De 10 H à 15 H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Claude Carrobourg vous propose une visite de Paris en BATOBUS, nouveau mode de transport des parisiens et aussi des touristes.</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En effet, c'est en bateau que nous allons nous déplacer, hors de la pollution des rues bondées et bruyantes de Paris. Ne vous réjouissez pas trop vite, il faut quand même MARCHER.</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Donc nous prenons le bateau à l'escale Notre Dame. Nous faisons une petite traversée sur la Seine d'une quinzaine de minutes pour arriver au Louvre.</w:t>
      </w:r>
    </w:p>
    <w:p>
      <w:pPr>
        <w:pStyle w:val="Normal"/>
        <w:rPr>
          <w:sz w:val="28"/>
          <w:szCs w:val="28"/>
        </w:rPr>
      </w:pPr>
      <w:r>
        <w:rPr>
          <w:sz w:val="28"/>
          <w:szCs w:val="28"/>
        </w:rPr>
        <w:t>Là nous débarquerons et visiterons à pied Le Louvre (l'extérieur) avec ses pyramides en verre, traverserons le Jardin des Tuileries, un jardin à la française avec ses plates-bandes fleuries bien dessinées, ses statues, ses bassins, ses fontaines, ses jets d'eau ... pour arriver à la Place de la Concorde, place bien connue avec  au centre son obélisque offert par l'Egypte. Ensuite, nous irons voir le pont Alexandre III, le pont le plus large et le plus décoré de Paris, construit exprès pour l'Exposition Universelle de 1900 et maintenant classé monument historique.</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De là, escale " Champs-Elysées ", nous reprendrons le bateau pour aller au Trocadéro, escale Tour Eiffel, où nous débarquerons pour un pique-nique sur l'herbe et ensuite pour visiter la Vielle Dame de Paris, la Tour Eiffel. Notre visite s'achèvera avec la visite de Notre Dame de Paris (sans Quasimodo), dernière escale de notre petite escapade de quelques</w:t>
      </w:r>
    </w:p>
    <w:p>
      <w:pPr>
        <w:pStyle w:val="Normal"/>
        <w:rPr>
          <w:sz w:val="28"/>
          <w:szCs w:val="28"/>
        </w:rPr>
      </w:pPr>
      <w:r>
        <w:rPr>
          <w:sz w:val="28"/>
          <w:szCs w:val="28"/>
        </w:rPr>
        <w:t>heures à Paris.</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Comme vous le constatez, ce que nous visiterons sera également visité par des milliers de touristes, ce qui fait le bonheur des commerçants le long de cet itinéraire qui, même contents, n'hésitent pas à appliquer le coup de massue à ces pauvres visiteurs. D'où l'idée du pique-nique. Vous êtes donc priés d'acheter chacun un sandwich et une bouteille d'eau en partant de votre hôtel ; c'est plus sain et beaucoup plus économique car les mêmes articles vous reviendront 5 fois plus cher sur place. Nous pourrons , si</w:t>
      </w:r>
    </w:p>
    <w:p>
      <w:pPr>
        <w:pStyle w:val="Normal"/>
        <w:rPr>
          <w:sz w:val="28"/>
          <w:szCs w:val="28"/>
        </w:rPr>
      </w:pPr>
      <w:r>
        <w:rPr>
          <w:sz w:val="28"/>
          <w:szCs w:val="28"/>
        </w:rPr>
        <w:t xml:space="preserve">vous le souhaitez et si nous avons le temps, prendre un café à une terrass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Le prix du billet BATOBUS (valable pour la journée) est de 11 EUR et 5 EUR pour les moins de 16 ans.</w:t>
      </w:r>
    </w:p>
    <w:p>
      <w:pPr>
        <w:pStyle w:val="Normal"/>
        <w:rPr>
          <w:sz w:val="28"/>
          <w:szCs w:val="28"/>
        </w:rPr>
      </w:pPr>
      <w:r>
        <w:rPr>
          <w:sz w:val="28"/>
          <w:szCs w:val="28"/>
        </w:rPr>
        <w:t xml:space="preserve">Pour plus de détails, vous pouvez consulter le sit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http://www.paris-france.org/fr/deplacements/Transports_en_commun/Batobus.asp</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RENDEZ-VOUS DONC LE SAMEDI 2 JUILLET 2005 A 9 H 30 DEVANT LA CATHEDRALE</w:t>
      </w:r>
    </w:p>
    <w:p>
      <w:pPr>
        <w:pStyle w:val="Normal"/>
        <w:rPr>
          <w:sz w:val="28"/>
          <w:szCs w:val="28"/>
        </w:rPr>
      </w:pPr>
      <w:r>
        <w:rPr>
          <w:sz w:val="28"/>
          <w:szCs w:val="28"/>
        </w:rPr>
        <w:t xml:space="preserve">NOTRE DAME DE PARIS - METRO SAINT MICHEL (LIGNE NO. 4 ou RER B et C.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Des chaussures confortables pour marcher sont recommandées.</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Claude Carrobourg</w:t>
      </w:r>
    </w:p>
    <w:p>
      <w:pPr>
        <w:pStyle w:val="Normal"/>
        <w:rPr>
          <w:sz w:val="28"/>
          <w:szCs w:val="28"/>
        </w:rPr>
      </w:pPr>
      <w:r>
        <w:rPr>
          <w:sz w:val="28"/>
          <w:szCs w:val="28"/>
        </w:rPr>
        <w:t>claude.carrobourg@banquebipop.fr</w:t>
      </w:r>
    </w:p>
    <w:p>
      <w:pPr>
        <w:pStyle w:val="Normal"/>
        <w:rPr>
          <w:sz w:val="28"/>
          <w:szCs w:val="28"/>
        </w:rPr>
      </w:pPr>
      <w:r>
        <w:rPr>
          <w:sz w:val="28"/>
          <w:szCs w:val="28"/>
        </w:rPr>
        <w:t xml:space="preserve">Portable: 06 64 26 23 94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4:00Z</dcterms:created>
  <dc:creator> </dc:creator>
  <dc:description/>
  <dc:language>en-US</dc:language>
  <cp:lastModifiedBy> </cp:lastModifiedBy>
  <dcterms:modified xsi:type="dcterms:W3CDTF">2005-06-28T16:05:00Z</dcterms:modified>
  <cp:revision>1</cp:revision>
  <dc:subject/>
  <dc:title>Visite de Paris du samedi 2 Juillet 2005 </dc:title>
</cp:coreProperties>
</file>