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Calibri" w:cs="Calibri"/>
          <w:sz w:val="28"/>
          <w:szCs w:val="28"/>
        </w:rPr>
        <w:t xml:space="preserve"> </w:t>
      </w:r>
      <w:r>
        <w:rPr>
          <w:sz w:val="28"/>
          <w:szCs w:val="28"/>
        </w:rPr>
        <w:t>Kinh Gui cac ANH CHI va cac BAN,</w:t>
      </w:r>
    </w:p>
    <w:p>
      <w:pPr>
        <w:pStyle w:val="Normal"/>
        <w:jc w:val="both"/>
        <w:rPr/>
      </w:pPr>
      <w:r>
        <w:rPr>
          <w:sz w:val="28"/>
          <w:szCs w:val="28"/>
        </w:rPr>
        <w:t xml:space="preserve">Trang vua qua lai San Jose dung mot tuan. Met moi, buon va ban ron vi viec lam, nen dem qua moi ngoi xuong, mo web site cua BP Danang , mo hop thu ca nhan – ma Trang khong he dung den tu ngay ve Viet Nam -  va ua nuoc mat khi doc duoc nhung giong cao pho ve anh Lieu, nhung loi cau nguyen va  chia buon cung chi em Trang. </w:t>
      </w:r>
    </w:p>
    <w:p>
      <w:pPr>
        <w:pStyle w:val="Normal"/>
        <w:jc w:val="both"/>
        <w:rPr/>
      </w:pPr>
      <w:r>
        <w:rPr>
          <w:sz w:val="28"/>
          <w:szCs w:val="28"/>
        </w:rPr>
        <w:t>Thay mat gia dinh anh Lieu va cac em cua Trang, xin duoc gui nhung loi cam on tre trang nhung rat chan thanh den tat ca cac ANH, CHI va cac BAN – quen biet hay khong quen biet anh Lieu- tu khap noi, den  ban Minh Tam, cac anh Hoang Van Nam, Hoang Dinh Tuyen, Claude Poignard, den cac ban dai dien cho DAI GIA DINH Lycee Blaise Pascal va Nguyen Hien da den tham, phung vieng va chia buon, va nhat la cac ban Nhan Hanh, Vi Cu, Niem, Ngoc Bich, Ngoc Kha, da khong ngai troi mua, den tien anh Lieu lan cuoi. Le ra, Trang phai gap go cac ban mot lan de ngo loi cam on, nhung vi buon, vi tinh trang suc khoe cua me Trang, nen xin cac ban hy xa cho.</w:t>
      </w:r>
    </w:p>
    <w:p>
      <w:pPr>
        <w:pStyle w:val="Normal"/>
        <w:jc w:val="both"/>
        <w:rPr>
          <w:sz w:val="28"/>
          <w:szCs w:val="28"/>
        </w:rPr>
      </w:pPr>
      <w:r>
        <w:rPr>
          <w:sz w:val="28"/>
          <w:szCs w:val="28"/>
        </w:rPr>
        <w:t xml:space="preserve">Kinh chuc cac anh, chi,  cac ban va gia dinh thuong AN VUI. </w:t>
      </w:r>
    </w:p>
    <w:p>
      <w:pPr>
        <w:pStyle w:val="Normal"/>
        <w:jc w:val="both"/>
        <w:rPr>
          <w:sz w:val="28"/>
          <w:szCs w:val="28"/>
        </w:rPr>
      </w:pPr>
      <w:r>
        <w:rPr>
          <w:sz w:val="28"/>
          <w:szCs w:val="28"/>
        </w:rPr>
        <w:t>Hoang Thi Trang, Hoang Anh Ky va Hoang Anh Dai</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1:00Z</dcterms:created>
  <dc:creator>trang Hoang</dc:creator>
  <dc:description/>
  <cp:keywords/>
  <dc:language>en-US</dc:language>
  <cp:lastModifiedBy>trang Hoang</cp:lastModifiedBy>
  <dcterms:modified xsi:type="dcterms:W3CDTF">2015-05-21T07:33:00Z</dcterms:modified>
  <cp:revision>3</cp:revision>
  <dc:subject/>
  <dc:title/>
</cp:coreProperties>
</file>