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r>
    </w:p>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tbl>
            <w:tblPr>
              <w:tblW w:w="10410" w:type="dxa"/>
              <w:jc w:val="left"/>
              <w:tblInd w:w="0" w:type="dxa"/>
              <w:tblLayout w:type="fixed"/>
              <w:tblCellMar>
                <w:top w:w="0" w:type="dxa"/>
                <w:left w:w="0" w:type="dxa"/>
                <w:bottom w:w="0" w:type="dxa"/>
                <w:right w:w="0" w:type="dxa"/>
              </w:tblCellMar>
            </w:tblPr>
            <w:tblGrid>
              <w:gridCol w:w="5372"/>
              <w:gridCol w:w="5038"/>
            </w:tblGrid>
            <w:tr>
              <w:trPr/>
              <w:tc>
                <w:tcPr>
                  <w:tcW w:w="5372" w:type="dxa"/>
                  <w:tcBorders/>
                  <w:vAlign w:val="center"/>
                </w:tcPr>
                <w:p>
                  <w:pPr>
                    <w:pStyle w:val="Normal"/>
                    <w:spacing w:lineRule="auto" w:line="240" w:before="0" w:after="0"/>
                    <w:rPr>
                      <w:rFonts w:ascii="Times New Roman" w:hAnsi="Times New Roman" w:eastAsia="Times New Roman" w:cs="Times New Roman"/>
                      <w:sz w:val="15"/>
                      <w:szCs w:val="15"/>
                      <w:lang w:eastAsia="fr-FR"/>
                    </w:rPr>
                  </w:pPr>
                  <w:r>
                    <w:rPr>
                      <w:rFonts w:eastAsia="Times New Roman" w:cs="Times New Roman" w:ascii="Times New Roman" w:hAnsi="Times New Roman"/>
                      <w:color w:val="999999"/>
                      <w:sz w:val="15"/>
                      <w:szCs w:val="15"/>
                      <w:lang w:eastAsia="fr-FR"/>
                    </w:rPr>
                    <w:t xml:space="preserve">La Lettre Santé Nature Innovation par Jean-Marc Dupuis </w:t>
                    <w:br/>
                    <w:t>est un service d'information gratuit sur la santé, la nutrition et le bien-être.</w:t>
                  </w:r>
                </w:p>
              </w:tc>
              <w:tc>
                <w:tcPr>
                  <w:tcW w:w="5038" w:type="dxa"/>
                  <w:tcBorders/>
                  <w:vAlign w:val="center"/>
                </w:tcPr>
                <w:p>
                  <w:pPr>
                    <w:pStyle w:val="Normal"/>
                    <w:spacing w:lineRule="auto" w:line="240" w:before="0" w:after="0"/>
                    <w:jc w:val="right"/>
                    <w:rPr>
                      <w:rFonts w:ascii="Times New Roman" w:hAnsi="Times New Roman" w:eastAsia="Times New Roman" w:cs="Times New Roman"/>
                      <w:sz w:val="15"/>
                      <w:szCs w:val="15"/>
                      <w:lang w:eastAsia="fr-FR"/>
                    </w:rPr>
                  </w:pPr>
                  <w:r>
                    <w:rPr>
                      <w:rFonts w:eastAsia="Times New Roman" w:cs="Times New Roman" w:ascii="Times New Roman" w:hAnsi="Times New Roman"/>
                      <w:color w:val="999999"/>
                      <w:sz w:val="15"/>
                      <w:szCs w:val="15"/>
                      <w:lang w:eastAsia="fr-FR"/>
                    </w:rPr>
                    <w:t>Pour vous inscrire,</w:t>
                  </w:r>
                  <w:r>
                    <w:rPr>
                      <w:rFonts w:eastAsia="Times New Roman" w:cs="Times New Roman" w:ascii="Times New Roman" w:hAnsi="Times New Roman"/>
                      <w:sz w:val="15"/>
                      <w:szCs w:val="15"/>
                      <w:lang w:eastAsia="fr-FR"/>
                    </w:rPr>
                    <w:t xml:space="preserve"> </w:t>
                  </w:r>
                  <w:hyperlink r:id="rId2" w:tgtFrame="_blank">
                    <w:r>
                      <w:rPr>
                        <w:rStyle w:val="InternetLink"/>
                        <w:rFonts w:eastAsia="Times New Roman" w:cs="Times New Roman" w:ascii="Times New Roman" w:hAnsi="Times New Roman"/>
                        <w:color w:val="0000FF"/>
                        <w:sz w:val="15"/>
                        <w:szCs w:val="15"/>
                        <w:u w:val="single"/>
                        <w:lang w:eastAsia="fr-FR"/>
                      </w:rPr>
                      <w:t>rendez-vous ici</w:t>
                    </w:r>
                  </w:hyperlink>
                  <w:r>
                    <w:rPr>
                      <w:rFonts w:eastAsia="Times New Roman" w:cs="Times New Roman" w:ascii="Times New Roman" w:hAnsi="Times New Roman"/>
                      <w:sz w:val="15"/>
                      <w:szCs w:val="15"/>
                      <w:lang w:eastAsia="fr-FR"/>
                    </w:rPr>
                    <w:t xml:space="preserve">. </w:t>
                    <w:br/>
                    <w:br/>
                  </w:r>
                  <w:r>
                    <w:rPr>
                      <w:rFonts w:eastAsia="Times New Roman" w:cs="Times New Roman" w:ascii="Times New Roman" w:hAnsi="Times New Roman"/>
                      <w:color w:val="999999"/>
                      <w:sz w:val="15"/>
                      <w:szCs w:val="15"/>
                      <w:lang w:eastAsia="fr-FR"/>
                    </w:rPr>
                    <w:t xml:space="preserve">Pour ne plus recevoir nos messages, </w:t>
                  </w:r>
                  <w:hyperlink r:id="rId3" w:tgtFrame="_blank">
                    <w:r>
                      <w:rPr>
                        <w:rStyle w:val="InternetLink"/>
                        <w:rFonts w:eastAsia="Times New Roman" w:cs="Times New Roman" w:ascii="Times New Roman" w:hAnsi="Times New Roman"/>
                        <w:color w:val="0000FF"/>
                        <w:sz w:val="15"/>
                        <w:szCs w:val="15"/>
                        <w:u w:val="single"/>
                        <w:lang w:eastAsia="fr-FR"/>
                      </w:rPr>
                      <w:t>rendez-vous ici</w:t>
                    </w:r>
                  </w:hyperlink>
                  <w:r>
                    <w:rPr>
                      <w:rFonts w:eastAsia="Times New Roman" w:cs="Times New Roman" w:ascii="Times New Roman" w:hAnsi="Times New Roman"/>
                      <w:color w:val="999999"/>
                      <w:sz w:val="15"/>
                      <w:szCs w:val="15"/>
                      <w:lang w:eastAsia="fr-FR"/>
                    </w:rPr>
                    <w:t>.</w:t>
                  </w:r>
                  <w:r>
                    <w:rPr>
                      <w:rFonts w:eastAsia="Times New Roman" w:cs="Times New Roman" w:ascii="Times New Roman" w:hAnsi="Times New Roman"/>
                      <w:sz w:val="15"/>
                      <w:szCs w:val="15"/>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anser avec le Tai Chi Chu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sz w:val="28"/>
                <w:szCs w:val="28"/>
                <w:lang w:eastAsia="fr-FR"/>
              </w:rPr>
              <w:br/>
              <w:t xml:space="preserve">Le Tai Chi Chuan est à l'origine un art martial, c'est-à-dire un entraînement au combat, à la guerre. </w:t>
              <w:br/>
              <w:br/>
              <w:t xml:space="preserve">Toutefois, rares sont les Occidentaux qui pratiquent aujourd'hui le Tai Chi dans ce but. Même en Chine, il est très majoritairement pratiqué comme une </w:t>
            </w:r>
            <w:r>
              <w:rPr>
                <w:rFonts w:eastAsia="Times New Roman" w:cs="Times New Roman" w:ascii="Times New Roman" w:hAnsi="Times New Roman"/>
                <w:sz w:val="28"/>
                <w:szCs w:val="28"/>
                <w:u w:val="single"/>
                <w:lang w:eastAsia="fr-FR"/>
              </w:rPr>
              <w:t>chorégraphie</w:t>
            </w:r>
            <w:r>
              <w:rPr>
                <w:rFonts w:eastAsia="Times New Roman" w:cs="Times New Roman" w:ascii="Times New Roman" w:hAnsi="Times New Roman"/>
                <w:sz w:val="28"/>
                <w:szCs w:val="28"/>
                <w:lang w:eastAsia="fr-FR"/>
              </w:rPr>
              <w:t xml:space="preserve">, orientée vers la coordination des mouvements du corps avec ceux du groupe. On vise la grâce du geste. On le pratique souvent en musique et c'est donc une danse absolument pacifique qui, nous allons le voir, a de multiples vertus pour la santé. </w:t>
              <w:br/>
              <w:b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Tai Chi : la sobriété heureuse</w:t>
            </w:r>
          </w:p>
          <w:p>
            <w:pPr>
              <w:pStyle w:val="Normal"/>
              <w:spacing w:lineRule="auto" w:line="240" w:before="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e Tai Chi Chuan ne nécessite pas de combinaison en lycra, pas de lunettes de soleil profilées, pas même de chaussures spéciales ! Pas de patch ni de chronomètre électronique, pas de raquette ni même de balle ou de sac. Le Tai Chi est résolument « low-tech ». </w:t>
              <w:br/>
              <w:br/>
              <w:t xml:space="preserve">Des siècles de pratique et d'expérience en Chine ont montré son intérêt pour la santé. Depuis cinquante ans, il s'est progressivement enraciné dans la culture occidentale mais ce n'est que récemment que des </w:t>
            </w:r>
            <w:r>
              <w:rPr>
                <w:rFonts w:eastAsia="Times New Roman" w:cs="Times New Roman" w:ascii="Times New Roman" w:hAnsi="Times New Roman"/>
                <w:sz w:val="28"/>
                <w:szCs w:val="28"/>
                <w:u w:val="single"/>
                <w:lang w:eastAsia="fr-FR"/>
              </w:rPr>
              <w:t>études scientifiques</w:t>
            </w:r>
            <w:r>
              <w:rPr>
                <w:rFonts w:eastAsia="Times New Roman" w:cs="Times New Roman" w:ascii="Times New Roman" w:hAnsi="Times New Roman"/>
                <w:sz w:val="28"/>
                <w:szCs w:val="28"/>
                <w:lang w:eastAsia="fr-FR"/>
              </w:rPr>
              <w:t xml:space="preserve"> ont porté sur le Tai Chi. Il est aujourd'hui recommandé pour un grand nombre de maladies chroniques comme :</w:t>
            </w:r>
          </w:p>
          <w:p>
            <w:pPr>
              <w:pStyle w:val="Normal"/>
              <w:numPr>
                <w:ilvl w:val="0"/>
                <w:numId w:val="2"/>
              </w:numPr>
              <w:spacing w:lineRule="auto" w:line="240" w:before="28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roblèmes de dos et de genou</w:t>
            </w:r>
          </w:p>
          <w:p>
            <w:pPr>
              <w:pStyle w:val="Normal"/>
              <w:numPr>
                <w:ilvl w:val="0"/>
                <w:numId w:val="2"/>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hypertension artérielle et les autres problèmes liés au stress</w:t>
            </w:r>
          </w:p>
          <w:p>
            <w:pPr>
              <w:pStyle w:val="Normal"/>
              <w:numPr>
                <w:ilvl w:val="0"/>
                <w:numId w:val="2"/>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roblèmes de circulation</w:t>
            </w:r>
          </w:p>
          <w:p>
            <w:pPr>
              <w:pStyle w:val="Normal"/>
              <w:numPr>
                <w:ilvl w:val="0"/>
                <w:numId w:val="2"/>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problèmes nerveux</w:t>
            </w:r>
          </w:p>
          <w:p>
            <w:pPr>
              <w:pStyle w:val="Normal"/>
              <w:numPr>
                <w:ilvl w:val="0"/>
                <w:numId w:val="2"/>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douleurs articulaires</w:t>
            </w:r>
          </w:p>
          <w:p>
            <w:pPr>
              <w:pStyle w:val="Normal"/>
              <w:numPr>
                <w:ilvl w:val="0"/>
                <w:numId w:val="2"/>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sthme</w:t>
            </w:r>
          </w:p>
          <w:p>
            <w:pPr>
              <w:pStyle w:val="Normal"/>
              <w:numPr>
                <w:ilvl w:val="0"/>
                <w:numId w:val="2"/>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maladies psychiques</w:t>
            </w:r>
          </w:p>
          <w:p>
            <w:pPr>
              <w:pStyle w:val="Normal"/>
              <w:spacing w:lineRule="auto" w:line="240" w:before="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ans doute avez-vous déjà vu dans les parcs publics des groupes de personnes pratiquant le Tai Chi. Elles sont cinq à dix et font des mouvements lents suivant l'exemple d'un maître au physique en général asiatique. C'est très surprenant la première fois, on se demande s'il s'agit de fous ou d'une secte dangereuse ! </w:t>
              <w:br/>
              <w:br/>
              <w:t xml:space="preserve">En réalité pas du tout, il s'agit de l'art martial/activité santé le plus pratiqué au monde. Il se pratique dans un environnement naturel. Il consiste à </w:t>
            </w:r>
            <w:r>
              <w:rPr>
                <w:rFonts w:eastAsia="Times New Roman" w:cs="Times New Roman" w:ascii="Times New Roman" w:hAnsi="Times New Roman"/>
                <w:sz w:val="28"/>
                <w:szCs w:val="28"/>
                <w:u w:val="single"/>
                <w:lang w:eastAsia="fr-FR"/>
              </w:rPr>
              <w:t>prendre le temps</w:t>
            </w:r>
            <w:r>
              <w:rPr>
                <w:rFonts w:eastAsia="Times New Roman" w:cs="Times New Roman" w:ascii="Times New Roman" w:hAnsi="Times New Roman"/>
                <w:sz w:val="28"/>
                <w:szCs w:val="28"/>
                <w:lang w:eastAsia="fr-FR"/>
              </w:rPr>
              <w:t xml:space="preserve"> de réaliser les mouvements pour lesquels notre corps est fait. </w:t>
              <w:br/>
              <w:br/>
              <w:t xml:space="preserve">En Chine, les parcs publics et les plages sont chaque matin pleins de gens qui commencent leur journée par ces enchaînements de mouvements doux et lents. Des centaines de millions de personnes pratiquent le Tai Chi. Les Chinois considèrent le Tai Chi comme un exercice officiel et un trésor national. Son efficacité est d'autant plus importante que le pays n'a historiquement jamais été équipé d'un réseau médical et hospitalier sophistiqué. </w:t>
              <w:br/>
              <w:br/>
              <w:t xml:space="preserve">Le Tai Chi est aujourd'hui très connu grâce à des documentaires télévisés. Tout un « business » s'est également développé autour. Toutefois, rares sont les personnes qui comprennent réellement la logique et toutes les subtilités de cet art. Même les maîtres expérimentés dans les autres arts martiaux n'en connaissent souvent que l'aspect superficiel.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Tai Chi : oui, mais lequel ? </w:t>
            </w:r>
          </w:p>
          <w:p>
            <w:pPr>
              <w:pStyle w:val="Normal"/>
              <w:spacing w:lineRule="auto" w:line="240" w:before="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ai Chi Chuan est un terme générique. Il existe différents types de Tai Chi. Leur point commun est d'être composés d'une succession de mouvements lents. Au delà, tout dépend du maître à qui vous vous adresserez. Ce qui est sûr, c’est que le Tai Chi n'est pas du karaté ni du Kung Fu au ralenti. Les principes du Tai Chi authentique sont fondamentalement différents de ceux des arts martiaux violents. </w:t>
              <w:br/>
              <w:br/>
              <w:t>Le Tai Chi est intéressant par de nombreux aspects. Mais j'estime particulièrement sa valeur pour :</w:t>
            </w:r>
          </w:p>
          <w:p>
            <w:pPr>
              <w:pStyle w:val="Normal"/>
              <w:numPr>
                <w:ilvl w:val="0"/>
                <w:numId w:val="1"/>
              </w:numPr>
              <w:spacing w:lineRule="auto" w:line="240" w:before="28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tretenir votre Qi ou énergie vitale</w:t>
            </w:r>
          </w:p>
          <w:p>
            <w:pPr>
              <w:pStyle w:val="Normal"/>
              <w:numPr>
                <w:ilvl w:val="0"/>
                <w:numId w:val="1"/>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olliciter votre corps et exercer vos muscles profonds</w:t>
            </w:r>
          </w:p>
          <w:p>
            <w:pPr>
              <w:pStyle w:val="Normal"/>
              <w:numPr>
                <w:ilvl w:val="0"/>
                <w:numId w:val="1"/>
              </w:numPr>
              <w:spacing w:lineRule="auto" w:line="240" w:before="0" w:after="1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prendre à comprendre et utiliser la structure de votre corps (squelette, muscles et tissus conjonctifs)</w:t>
            </w:r>
          </w:p>
          <w:p>
            <w:pPr>
              <w:pStyle w:val="Normal"/>
              <w:numPr>
                <w:ilvl w:val="0"/>
                <w:numId w:val="1"/>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prendre à vous concentrer sur le moment présent</w:t>
            </w:r>
          </w:p>
          <w:p>
            <w:pPr>
              <w:pStyle w:val="Normal"/>
              <w:spacing w:lineRule="auto" w:line="240" w:before="0" w:after="24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rtaines de ces notions peuvent vous paraître un peu étrangères et difficiles à saisir, mais c'est en elles que se cache la magie du Tai Chi. </w:t>
              <w:br/>
              <w:br/>
              <w:t>C'est en vivant chacune d'elles que les personnes qui pratiquent le Tai Chi améliorent leur santé et leur bien-être à tous les niveaux.</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Se libérer du stress, des douleurs, des tensions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u cours de l'apprentissage, vous ressentez cette impression d'être plus en accord avec vous-même et avec votre environnement. Cette impression de maîtrise, de prise de contrôle, provient aussi du fait que le Tai Chi est un art guerrier, une technique de combat. Même si ce n'est pas le but premier, il n'empêche que vous développez un sentiment d'assurance qui correspond à une réalité : vous devenez mieux capable de vous défendre et de faire face aux dangers qui peuvent surgir autour de vous. </w:t>
              <w:br/>
              <w:br/>
              <w:t xml:space="preserve">L'énergie vitale, ou Qi, est la force qui anime les êtres humains comme tous les êtres vivants. Le Tai Chi Chuan rééquilibre le Qi, améliore la santé, la longévité et la qualité de vie. </w:t>
              <w:br/>
              <w:br/>
              <w:t xml:space="preserve">Les techniques de Tai Chi sont une façon originale de mettre à l'épreuve le corps et l'esprit, en les renforçant. Les mouvements lents, doux mais continus, augmentent la mobilité du corps et la résistance des muscles. Il font circuler la lymphe et évacuent les mucosités. Les bienfaits sont assez profonds pour contrer les effets délétères de long terme causés par le stress, les douleurs, les tensions dont souffrent de nombreuses personnes. Après quelques mois seulement de pratique, le Tai Chi permet de reprendre des activités physiques et de retrouver une liberté de mouvement que l'on pensait perdue depuis longtemps. </w:t>
              <w:br/>
              <w:br/>
              <w:t xml:space="preserve">Les mouvements du Tai Chi consistent à aligner correctement la structure du squelette avec les tissus conjonctifs. À un haut niveau, le Tai Chi devient extrêmement précis et exige d'atteindre, avec les différentes parties du corps, des positions exactes au point d'être frustrantes de subtilité. Les os, les tendons et les ligaments doivent être alignés exactement de telle manière pour procurer un avantage mécanique, que l'on soit immobile ou en mouvement. Atteindre la perfection peut prendre beaucoup de temps, mais une fois que l'on a compris, l'avantage d'une bonne posture, d'une bonne stabilité et de l'économie de mouvement devient évident. </w:t>
              <w:br/>
              <w:br/>
              <w:t xml:space="preserve">J'ai dit qu'un des intérêts du Tai Chi est d'apprendre à vivre l'instant présent. Aussi simple que cela paraisse, c'est sans doute la notion la plus difficile à atteindre pour la majorité des Occidentaux. À partir du moment où nous nous levons chaque matin, notre journée se passe sous un déluge de stimuli sensoriels. Nous sommes absorbés par le monde qui nous entoure.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monde de l’intérieur</w:t>
            </w:r>
          </w:p>
          <w:p>
            <w:pPr>
              <w:pStyle w:val="Normal"/>
              <w:spacing w:lineRule="auto" w:line="240" w:before="0" w:after="240"/>
              <w:rPr/>
            </w:pPr>
            <w:r>
              <w:rPr>
                <w:rFonts w:eastAsia="Times New Roman" w:cs="Times New Roman" w:ascii="Times New Roman" w:hAnsi="Times New Roman"/>
                <w:sz w:val="24"/>
                <w:szCs w:val="24"/>
                <w:lang w:eastAsia="fr-FR"/>
              </w:rPr>
              <w:t xml:space="preserve">Le Tai Chi nous enseigne qu'il y a un autre monde, tout aussi grand, et tout aussi important… le monde de l'intérieur. </w:t>
              <w:br/>
              <w:br/>
              <w:t xml:space="preserve">Dans la philosophie du Tao, il est dit que tout ce qui est à l'extérieur est aussi à l'intérieur. Si nous passons nos vies à foncer sur des autoroutes, qu'allons-nous manquer de ce qui se trouvait au bord du chemin ? L'approche lente du Tai Chi ne se contente pas de nous permettre, elle nous oblige à atteindre un stade supérieur de conscience de soi. Les personnes qui s'initient au Tai Chi apprennent à cultiver deux états concomitants, celui de l'attention et celui de l'intention, et à les combiner en un « Un » indivisible. Cela permet d'éclaircir la conscience et d'avancer dans la vie d'une façon mieux réfléchie et plus enrichissante. En tant que tel, ce sont des ingrédients importants pour évoluer vers une meilleure santé et vers un plus profond sentiment d'intégration comme être humain. </w:t>
              <w:br/>
              <w:br/>
              <w:t xml:space="preserve">Aussi séduisant que cela puisse paraître, le vrai défi est de le faire bien, parce qu'une pratique incorrecte ne produira pas l'ensemble des résultats désirés. Pour bien apprendre le Tai Chi, il est nécessaire d'avoir un bon guide et de s'engager à pratiquer fréquemment. Le Tai Chi Chuan est très beau à regarder. Le simple fait d'observer d'autres personnes le pratiquer donne déjà un sentiment de calme et d'émerveillement. Mais ce qui est vraiment important dans le Tai Chi échappe complètement à l'observation du premier venu. C'est l'expérience intérieure du Tai Chi qui est si précieuse, mais qui exige aussi tant de discipline pour l'atteindre. </w:t>
              <w:br/>
              <w:br/>
              <w:t xml:space="preserve">Au minimum, il permet de se ressourcer en quittant pour un instant le rythme effréné de la vie moderne. Mais tandis que vous vous laissez entraîner dans les mouvements souples et lents d'une séquence de Tai Chi, c'est tout votre système psycho- et physiologique (corps/esprit) qui se détend (réaction parasympathique), incluant les fonctions cardiovasculaire, nerveuse et endocrine (hormones). Il produit notamment un effet régénérant, rajeunissant, et non cette sorte d'abrutissement de l'esprit que l'on pourrait attendre d'une si profonde relaxation. En calmant les esprits et en relaxant les corps, le Tai Chi offre, au niveau le plus fondamental, une oasis pour l'humanité moderne, qui la protège du stress et des distractions du monde. </w:t>
              <w:br/>
              <w:br/>
              <w:t xml:space="preserve">À votre santé ! </w:t>
              <w:br/>
              <w:br/>
              <w:t xml:space="preserve">Jean-Marc Dupuis </w:t>
              <w:br/>
              <w:br/>
              <w:t xml:space="preserve">****************************** </w:t>
              <w:br/>
            </w:r>
            <w:r>
              <w:rPr>
                <w:rFonts w:eastAsia="Times New Roman" w:cs="Times New Roman" w:ascii="Times New Roman" w:hAnsi="Times New Roman"/>
                <w:b/>
                <w:bCs/>
                <w:sz w:val="24"/>
                <w:szCs w:val="24"/>
                <w:lang w:eastAsia="fr-FR"/>
              </w:rPr>
              <w:t>Publicités</w:t>
            </w:r>
            <w:r>
              <w:rPr>
                <w:rFonts w:eastAsia="Times New Roman" w:cs="Times New Roman" w:ascii="Times New Roman" w:hAnsi="Times New Roman"/>
                <w:sz w:val="24"/>
                <w:szCs w:val="24"/>
                <w:lang w:eastAsia="fr-FR"/>
              </w:rPr>
              <w:t xml:space="preserve"> : </w:t>
              <w:br/>
              <w:br/>
            </w:r>
            <w:r>
              <w:rPr>
                <w:rFonts w:eastAsia="Times New Roman" w:cs="Times New Roman" w:ascii="Times New Roman" w:hAnsi="Times New Roman"/>
                <w:b/>
                <w:bCs/>
                <w:sz w:val="24"/>
                <w:szCs w:val="24"/>
                <w:lang w:eastAsia="fr-FR"/>
              </w:rPr>
              <w:t>Nutrithérapie</w:t>
            </w:r>
            <w:r>
              <w:rPr>
                <w:rFonts w:eastAsia="Times New Roman" w:cs="Times New Roman" w:ascii="Times New Roman" w:hAnsi="Times New Roman"/>
                <w:sz w:val="24"/>
                <w:szCs w:val="24"/>
                <w:lang w:eastAsia="fr-FR"/>
              </w:rPr>
              <w:t xml:space="preserve"> : Savez-vous que le curcuma empêche les cellules cancéreuses de proliférer ? Qu'il faut l'associer à de l'huile pour l'assimiler ? </w:t>
            </w:r>
            <w:hyperlink r:id="rId4" w:tgtFrame="_blank">
              <w:r>
                <w:rPr>
                  <w:rStyle w:val="InternetLink"/>
                  <w:rFonts w:eastAsia="Times New Roman" w:cs="Times New Roman" w:ascii="Times New Roman" w:hAnsi="Times New Roman"/>
                  <w:b/>
                  <w:bCs/>
                  <w:color w:val="0000FF"/>
                  <w:sz w:val="24"/>
                  <w:szCs w:val="24"/>
                  <w:u w:val="single"/>
                  <w:lang w:eastAsia="fr-FR"/>
                </w:rPr>
                <w:t xml:space="preserve">Découvrez les </w:t>
              </w:r>
              <w:r>
                <w:rPr>
                  <w:rStyle w:val="InternetLink"/>
                  <w:rFonts w:eastAsia="Times New Roman" w:cs="Times New Roman" w:ascii="Times New Roman" w:hAnsi="Times New Roman"/>
                  <w:b/>
                  <w:bCs/>
                  <w:i/>
                  <w:iCs/>
                  <w:color w:val="0000FF"/>
                  <w:sz w:val="24"/>
                  <w:szCs w:val="24"/>
                  <w:u w:val="single"/>
                  <w:lang w:eastAsia="fr-FR"/>
                </w:rPr>
                <w:t>Dossiers de Santé &amp; Nutrition</w:t>
              </w:r>
              <w:r>
                <w:rPr>
                  <w:rStyle w:val="InternetLink"/>
                  <w:rFonts w:eastAsia="Times New Roman" w:cs="Times New Roman" w:ascii="Times New Roman" w:hAnsi="Times New Roman"/>
                  <w:b/>
                  <w:bCs/>
                  <w:color w:val="0000FF"/>
                  <w:sz w:val="24"/>
                  <w:szCs w:val="24"/>
                  <w:u w:val="single"/>
                  <w:lang w:eastAsia="fr-FR"/>
                </w:rPr>
                <w:t xml:space="preserve"> dans cette vidéo</w:t>
              </w:r>
            </w:hyperlink>
            <w:r>
              <w:rPr>
                <w:rFonts w:eastAsia="Times New Roman" w:cs="Times New Roman" w:ascii="Times New Roman" w:hAnsi="Times New Roman"/>
                <w:sz w:val="24"/>
                <w:szCs w:val="24"/>
                <w:lang w:eastAsia="fr-FR"/>
              </w:rPr>
              <w:t xml:space="preserve">. </w:t>
              <w:br/>
              <w:br/>
              <w:t xml:space="preserve">Redécouvrez les vertus oubliées des plantes médicinales. Infusions, teintures-mères, décoctions, cataplasmes et onguents, apprenez les secrets de la médecine par les plantes </w:t>
            </w:r>
            <w:hyperlink r:id="rId5" w:tgtFrame="_blank">
              <w:r>
                <w:rPr>
                  <w:rStyle w:val="InternetLink"/>
                  <w:rFonts w:eastAsia="Times New Roman" w:cs="Times New Roman" w:ascii="Times New Roman" w:hAnsi="Times New Roman"/>
                  <w:b/>
                  <w:bCs/>
                  <w:color w:val="0000FF"/>
                  <w:sz w:val="24"/>
                  <w:szCs w:val="24"/>
                  <w:u w:val="single"/>
                  <w:lang w:eastAsia="fr-FR"/>
                </w:rPr>
                <w:t>en vous rendant ici</w:t>
              </w:r>
            </w:hyperlink>
            <w:r>
              <w:rPr>
                <w:rFonts w:eastAsia="Times New Roman" w:cs="Times New Roman" w:ascii="Times New Roman" w:hAnsi="Times New Roman"/>
                <w:sz w:val="24"/>
                <w:szCs w:val="24"/>
                <w:lang w:eastAsia="fr-FR"/>
              </w:rPr>
              <w:t xml:space="preserve">. </w:t>
              <w:br/>
              <w:br/>
              <w:t xml:space="preserve">****************************** </w:t>
              <w:br/>
              <w:br/>
              <w:t xml:space="preserve">Si vous n'êtes pas encore abonné à </w:t>
            </w:r>
            <w:r>
              <w:rPr>
                <w:rFonts w:eastAsia="Times New Roman" w:cs="Times New Roman" w:ascii="Times New Roman" w:hAnsi="Times New Roman"/>
                <w:i/>
                <w:iCs/>
                <w:sz w:val="24"/>
                <w:szCs w:val="24"/>
                <w:lang w:eastAsia="fr-FR"/>
              </w:rPr>
              <w:t>La Lettre Santé Nature Innovation</w:t>
            </w:r>
            <w:r>
              <w:rPr>
                <w:rFonts w:eastAsia="Times New Roman" w:cs="Times New Roman" w:ascii="Times New Roman" w:hAnsi="Times New Roman"/>
                <w:sz w:val="24"/>
                <w:szCs w:val="24"/>
                <w:lang w:eastAsia="fr-FR"/>
              </w:rPr>
              <w:t xml:space="preserve"> et que vous souhaitez vous aussi la recevoir gratuitement, </w:t>
            </w:r>
            <w:hyperlink r:id="rId6" w:tgtFrame="_blank">
              <w:r>
                <w:rPr>
                  <w:rStyle w:val="InternetLink"/>
                  <w:rFonts w:eastAsia="Times New Roman" w:cs="Times New Roman" w:ascii="Times New Roman" w:hAnsi="Times New Roman"/>
                  <w:b/>
                  <w:bCs/>
                  <w:color w:val="0000FF"/>
                  <w:sz w:val="24"/>
                  <w:szCs w:val="24"/>
                  <w:u w:val="single"/>
                  <w:lang w:eastAsia="fr-FR"/>
                </w:rPr>
                <w:t>inscrivez-vous ici</w:t>
              </w:r>
            </w:hyperlink>
            <w:r>
              <w:rPr>
                <w:rFonts w:eastAsia="Times New Roman" w:cs="Times New Roman" w:ascii="Times New Roman" w:hAnsi="Times New Roman"/>
                <w:sz w:val="24"/>
                <w:szCs w:val="24"/>
                <w:lang w:eastAsia="fr-FR"/>
              </w:rPr>
              <w:t xml:space="preserve">. </w:t>
              <w:br/>
              <w:br/>
              <w:t xml:space="preserve">****************************** </w:t>
              <w:br/>
              <w:br/>
              <w:t xml:space="preserve">Pour être sûr de bien recevoir </w:t>
            </w:r>
            <w:r>
              <w:rPr>
                <w:rFonts w:eastAsia="Times New Roman" w:cs="Times New Roman" w:ascii="Times New Roman" w:hAnsi="Times New Roman"/>
                <w:i/>
                <w:iCs/>
                <w:sz w:val="24"/>
                <w:szCs w:val="24"/>
                <w:lang w:eastAsia="fr-FR"/>
              </w:rPr>
              <w:t>La Lettre Santé Nature Innovation</w:t>
            </w:r>
            <w:r>
              <w:rPr>
                <w:rFonts w:eastAsia="Times New Roman" w:cs="Times New Roman" w:ascii="Times New Roman" w:hAnsi="Times New Roman"/>
                <w:sz w:val="24"/>
                <w:szCs w:val="24"/>
                <w:lang w:eastAsia="fr-FR"/>
              </w:rPr>
              <w:t xml:space="preserve"> sans qu'elle se perde dans votre boîte de messagerie électronique, </w:t>
            </w:r>
            <w:hyperlink r:id="rId7" w:tgtFrame="_blank">
              <w:r>
                <w:rPr>
                  <w:rStyle w:val="InternetLink"/>
                  <w:rFonts w:eastAsia="Times New Roman" w:cs="Times New Roman" w:ascii="Times New Roman" w:hAnsi="Times New Roman"/>
                  <w:b/>
                  <w:bCs/>
                  <w:color w:val="0000FF"/>
                  <w:sz w:val="24"/>
                  <w:szCs w:val="24"/>
                  <w:u w:val="single"/>
                  <w:lang w:eastAsia="fr-FR"/>
                </w:rPr>
                <w:t>visitez la page suivante</w:t>
              </w:r>
            </w:hyperlink>
            <w:r>
              <w:rPr>
                <w:rFonts w:eastAsia="Times New Roman" w:cs="Times New Roman" w:ascii="Times New Roman" w:hAnsi="Times New Roman"/>
                <w:sz w:val="24"/>
                <w:szCs w:val="24"/>
                <w:lang w:eastAsia="fr-FR"/>
              </w:rPr>
              <w:t xml:space="preserve">. </w:t>
              <w:br/>
              <w:br/>
              <w:t xml:space="preserve">****************************** </w:t>
              <w:br/>
              <w:br/>
              <w:t xml:space="preserve">Si vous souhaitez commenter cet article, </w:t>
            </w:r>
            <w:hyperlink r:id="rId8" w:tgtFrame="_blank">
              <w:r>
                <w:rPr>
                  <w:rStyle w:val="InternetLink"/>
                  <w:rFonts w:eastAsia="Times New Roman" w:cs="Times New Roman" w:ascii="Times New Roman" w:hAnsi="Times New Roman"/>
                  <w:b/>
                  <w:bCs/>
                  <w:color w:val="0000FF"/>
                  <w:sz w:val="24"/>
                  <w:szCs w:val="24"/>
                  <w:u w:val="single"/>
                  <w:lang w:eastAsia="fr-FR"/>
                </w:rPr>
                <w:t>je vous invite à le faire ici</w:t>
              </w:r>
            </w:hyperlink>
            <w:r>
              <w:rPr>
                <w:rFonts w:eastAsia="Times New Roman" w:cs="Times New Roman" w:ascii="Times New Roman" w:hAnsi="Times New Roman"/>
                <w:sz w:val="24"/>
                <w:szCs w:val="24"/>
                <w:lang w:eastAsia="fr-FR"/>
              </w:rPr>
              <w:t xml:space="preserve">. </w:t>
              <w:br/>
              <w:br/>
              <w:t xml:space="preserve">****************************** </w:t>
              <w:br/>
              <w:br/>
              <w:t xml:space="preserve">Si vous pensez que ce message pourrait intéresser un ami ou un proche, n'hésitez pas à le lui transférer par email (utilisez la fonction "transférer ce message" dans votre boîte de messagerie électronique). </w:t>
            </w:r>
          </w:p>
          <w:tbl>
            <w:tblPr>
              <w:tblW w:w="4500" w:type="dxa"/>
              <w:jc w:val="left"/>
              <w:tblInd w:w="0" w:type="dxa"/>
              <w:tblLayout w:type="fixed"/>
              <w:tblCellMar>
                <w:top w:w="0" w:type="dxa"/>
                <w:left w:w="0" w:type="dxa"/>
                <w:bottom w:w="300" w:type="dxa"/>
                <w:right w:w="0" w:type="dxa"/>
              </w:tblCellMar>
            </w:tblPr>
            <w:tblGrid>
              <w:gridCol w:w="900"/>
              <w:gridCol w:w="900"/>
              <w:gridCol w:w="900"/>
              <w:gridCol w:w="900"/>
              <w:gridCol w:w="900"/>
            </w:tblGrid>
            <w:tr>
              <w:trPr/>
              <w:tc>
                <w:tcPr>
                  <w:tcW w:w="90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0" w:type="dxa"/>
                  <w:tcBorders/>
                  <w:vAlign w:val="center"/>
                </w:tcPr>
                <w:p>
                  <w:pPr>
                    <w:pStyle w:val="Normal"/>
                    <w:snapToGrid w:val="false"/>
                    <w:spacing w:lineRule="auto" w:line="36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00" w:type="dxa"/>
                  <w:tcBorders/>
                  <w:vAlign w:val="center"/>
                </w:tcPr>
                <w:p>
                  <w:pPr>
                    <w:pStyle w:val="Normal"/>
                    <w:snapToGrid w:val="false"/>
                    <w:spacing w:lineRule="auto" w:line="36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00" w:type="dxa"/>
                  <w:tcBorders/>
                  <w:vAlign w:val="center"/>
                </w:tcPr>
                <w:p>
                  <w:pPr>
                    <w:pStyle w:val="Normal"/>
                    <w:snapToGrid w:val="false"/>
                    <w:spacing w:lineRule="auto" w:line="36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00" w:type="dxa"/>
                  <w:tcBorders/>
                  <w:vAlign w:val="center"/>
                </w:tcPr>
                <w:p>
                  <w:pPr>
                    <w:pStyle w:val="Normal"/>
                    <w:snapToGrid w:val="false"/>
                    <w:spacing w:lineRule="auto" w:line="36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 xml:space="preserve">Les informations de cette lettre d'information sont publiées à titre purement informatif et ne peuvent être considérées comme des conseils médicaux personnalisés. Aucun traitement ne devrait être entrepris en se basant uniquement sur le contenu de cette lettre, et il est fortement recommandé au lecteur de consulter des professionnels de santé dûment homologués auprès des autorités sanitaires pour toute question relative à leur santé et leur bien-être. L’éditeur n’est pas un fournisseur de soins médicaux homologués. L’éditeur de cette lettre d'information ne pratique à aucun titre la médecine lui-même, ni aucune autre profession thérapeutique, et s’interdit formellement d’entrer dans une relation de praticien de santé vis-à-vis de malades avec ses lecteurs. Aucune des informations ou de produits mentionnés sur ce site ne sont destinés à diagnostiquer, traiter, atténuer ou guérir une maladie. </w:t>
              <w:br/>
              <w:br/>
            </w:r>
            <w:r>
              <w:rPr>
                <w:rFonts w:eastAsia="Times New Roman" w:cs="Times New Roman" w:ascii="Times New Roman" w:hAnsi="Times New Roman"/>
                <w:i/>
                <w:iCs/>
                <w:sz w:val="24"/>
                <w:szCs w:val="24"/>
                <w:lang w:eastAsia="fr-FR"/>
              </w:rPr>
              <w:t>La Lettre Santé Nature Innovation</w:t>
            </w:r>
            <w:r>
              <w:rPr>
                <w:rFonts w:eastAsia="Times New Roman" w:cs="Times New Roman" w:ascii="Times New Roman" w:hAnsi="Times New Roman"/>
                <w:sz w:val="24"/>
                <w:szCs w:val="24"/>
                <w:lang w:eastAsia="fr-FR"/>
              </w:rPr>
              <w:t xml:space="preserve"> est un service d'information gratuit de </w:t>
            </w:r>
            <w:r>
              <w:rPr>
                <w:rFonts w:eastAsia="Times New Roman" w:cs="Times New Roman" w:ascii="Times New Roman" w:hAnsi="Times New Roman"/>
                <w:i/>
                <w:iCs/>
                <w:sz w:val="24"/>
                <w:szCs w:val="24"/>
                <w:lang w:eastAsia="fr-FR"/>
              </w:rPr>
              <w:t>Santé Nature Innovation</w:t>
            </w:r>
            <w:r>
              <w:rPr>
                <w:rFonts w:eastAsia="Times New Roman" w:cs="Times New Roman" w:ascii="Times New Roman" w:hAnsi="Times New Roman"/>
                <w:sz w:val="24"/>
                <w:szCs w:val="24"/>
                <w:lang w:eastAsia="fr-FR"/>
              </w:rPr>
              <w:t xml:space="preserve"> (SNI Editions). </w:t>
              <w:br/>
              <w:t xml:space="preserve">Pour toute question, </w:t>
            </w:r>
            <w:hyperlink r:id="rId9" w:tgtFrame="_blank">
              <w:r>
                <w:rPr>
                  <w:rStyle w:val="InternetLink"/>
                  <w:rFonts w:eastAsia="Times New Roman" w:cs="Times New Roman" w:ascii="Times New Roman" w:hAnsi="Times New Roman"/>
                  <w:b/>
                  <w:bCs/>
                  <w:color w:val="0000FF"/>
                  <w:sz w:val="24"/>
                  <w:szCs w:val="24"/>
                  <w:u w:val="single"/>
                  <w:lang w:eastAsia="fr-FR"/>
                </w:rPr>
                <w:t>rendez-vous ici</w:t>
              </w:r>
            </w:hyperlink>
            <w:r>
              <w:rPr>
                <w:rFonts w:eastAsia="Times New Roman" w:cs="Times New Roman" w:ascii="Times New Roman" w:hAnsi="Times New Roman"/>
                <w:sz w:val="24"/>
                <w:szCs w:val="24"/>
                <w:lang w:eastAsia="fr-FR"/>
              </w:rPr>
              <w:t xml:space="preserve">. </w:t>
              <w:br/>
            </w:r>
          </w:p>
        </w:tc>
      </w:tr>
    </w:tbl>
    <w:p>
      <w:pPr>
        <w:pStyle w:val="Normal"/>
        <w:shd w:fill="FFFFFF" w:val="clear"/>
        <w:spacing w:lineRule="auto" w:line="240" w:before="0" w:after="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r>
    </w:p>
    <w:p>
      <w:pPr>
        <w:pStyle w:val="Normal"/>
        <w:shd w:fill="FFFFFF" w:val="clear"/>
        <w:spacing w:lineRule="auto" w:line="240" w:before="0" w:after="24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r>
    </w:p>
    <w:p>
      <w:pPr>
        <w:pStyle w:val="Normal"/>
        <w:spacing w:before="0" w:after="160"/>
        <w:rPr>
          <w:rFonts w:ascii="Helvetica" w:hAnsi="Helvetica" w:eastAsia="Times New Roman" w:cs="Helvetica"/>
          <w:color w:val="000000"/>
          <w:sz w:val="24"/>
          <w:szCs w:val="24"/>
          <w:lang w:eastAsia="fr-FR"/>
        </w:rPr>
      </w:pPr>
      <w:r>
        <w:rPr>
          <w:rFonts w:eastAsia="Times New Roman" w:cs="Helvetica" w:ascii="Helvetica" w:hAnsi="Helvetica"/>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sante-nature-innovation.fr/t/EQ/AAFFfA/AAFQug/AC2N1g/Og/MTM0MjEzfGh0dHA6Ly9lZGl0aW9ucy5zYW50ZW5hdHVyZWlubm92YXRpb24uY29tLzIwMTI1Nj9lbWFpbD1NSU5UQU1IJTQweWFob28uY29tJmFtcDt1dG1fc291cmNlPWVtYWlsaW5nJmFtcDt1dG1fbWVkaXVtPU5ld3NsZXR0ZXItZ3JhdHVpdGUmYW1wO3V0bV9jYW1wYWlnbj0yMDE1MTAtMjctdGFpX2NoaQ./AQ/swE9" TargetMode="External"/><Relationship Id="rId3" Type="http://schemas.openxmlformats.org/officeDocument/2006/relationships/hyperlink" Target="http://service.sante-nature-innovation.fr/unsubscribe.php?mid=83324&amp;cid=2985430&amp;oid=17&amp;sid=86202&amp;vid=EgBX8c&amp;r=MC" TargetMode="External"/><Relationship Id="rId4" Type="http://schemas.openxmlformats.org/officeDocument/2006/relationships/hyperlink" Target="http://clic.sante-nature-innovation.fr/t/EQ/AAFFfA/AAFQug/AC2N1g/Og/MTM0MjE1fGh0dHA6Ly9wcm8xLnNhbnRlbmF0dXJlaW5ub3ZhdGlvbi5jb20vNDI3MTYxLz9lbWFpbD1NSU5UQU1IJTQweWFob28uY29tJmFtcDt1dG1fc291cmNlPWVtYWlsaW5nJmFtcDt1dG1fbWVkaXVtPU5ld3NsZXR0ZXItZ3JhdHVpdGUmYW1wO3V0bV9jYW1wYWlnbj0yMDE1MTAtMjctdGFpX2NoaSZhPTE3Jm89ODMzMjQmcz04NjIwMiZ1PTI5ODU0MzAmbD0xMzQyMTUmcj1NQyZ2aWQ9RWdCWDhjJmc9MA./AQ/bIMx" TargetMode="External"/><Relationship Id="rId5" Type="http://schemas.openxmlformats.org/officeDocument/2006/relationships/hyperlink" Target="http://clic.sante-nature-innovation.fr/t/EQ/AAFFfA/AAFQug/AC2N1g/Og/MTM0MjE3fGh0dHA6Ly9wcm8xLnNhbnRlbmF0dXJlaW5ub3ZhdGlvbi5jb20vNDI3MTYzLz9lbWFpbD1NSU5UQU1IJTQweWFob28uY29tJmFtcDt1dG1fc291cmNlPWVtYWlsaW5nJmFtcDt1dG1fbWVkaXVtPU5ld3NsZXR0ZXItZ3JhdHVpdGUmYW1wO3V0bV9jYW1wYWlnbj0yMDE1MTAtMjctdGFpX2NoaSZhPTE3Jm89ODMzMjQmcz04NjIwMiZ1PTI5ODU0MzAmbD0xMzQyMTcmcj1NQyZ2aWQ9RWdCWDhjJmc9MA./AQ/kfCB" TargetMode="External"/><Relationship Id="rId6" Type="http://schemas.openxmlformats.org/officeDocument/2006/relationships/hyperlink" Target="http://clic.sante-nature-innovation.fr/t/EQ/AAFFfA/AAFQug/AC2N1g/Og/MTM0MjE4fGh0dHA6Ly9lZGl0aW9ucy5zYW50ZW5hdHVyZWlubm92YXRpb24uY29tLzIwMTI2Mj9lbWFpbD1NSU5UQU1IJTQweWFob28uY29tJmFtcDt1dG1fc291cmNlPWVtYWlsaW5nJmFtcDt1dG1fbWVkaXVtPU5ld3NsZXR0ZXItZ3JhdHVpdGUmYW1wO3V0bV9jYW1wYWlnbj0yMDE1MTAtMjctdGFpX2NoaQ./AQ/E9ce" TargetMode="External"/><Relationship Id="rId7" Type="http://schemas.openxmlformats.org/officeDocument/2006/relationships/hyperlink" Target="http://clic.sante-nature-innovation.fr/t/EQ/AAFFfA/AAFQug/AC2N1g/Og/AU4/AQ/t2bb" TargetMode="External"/><Relationship Id="rId8" Type="http://schemas.openxmlformats.org/officeDocument/2006/relationships/hyperlink" Target="http://clic.sante-nature-innovation.fr/t/EQ/AAFFfA/AAFQug/AC2N1g/Og/AAIMTA/AQ/ArSZ" TargetMode="External"/><Relationship Id="rId9" Type="http://schemas.openxmlformats.org/officeDocument/2006/relationships/hyperlink" Target="http://clic.sante-nature-innovation.fr/t/EQ/AAFFfA/AAFQug/AC2N1g/Og/NjQ2NjV8aHR0cDovL3d3dy5zYW50ZW5hdHVyZWlubm92YXRpb24uY29tL2NvbnRhY3QvP2ZpcnN0PU1JTkglMjBUQU0mYW1wO2xhc3Q9UkVOVUNDSSZhbXA7ZW1haWw9TUlOVEFNSCU0MHlhaG9vLmNvbSZhbXA7c3JjPWVtYWlsJmFtcDtwdWI9U1RFRlImYW1wO2N0bT0wMDAwNjcxODk5NTQ./AQ/MOl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21:00Z</dcterms:created>
  <dc:creator>Tam Renucci</dc:creator>
  <dc:description/>
  <cp:keywords/>
  <dc:language>en-US</dc:language>
  <cp:lastModifiedBy>Tam Renucci</cp:lastModifiedBy>
  <dcterms:modified xsi:type="dcterms:W3CDTF">2019-11-05T20:47:00Z</dcterms:modified>
  <cp:revision>1</cp:revision>
  <dc:subject/>
  <dc:title/>
</cp:coreProperties>
</file>