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Verdana" w:hAnsi="Verdana"/>
          <w:b/>
          <w:bCs/>
          <w:color w:val="000066"/>
          <w:shd w:fill="FFFFFF" w:val="clear"/>
        </w:rPr>
        <w:t>Nang Paris, Nang DA Thanh</w:t>
      </w:r>
      <w:r>
        <w:rPr>
          <w:rFonts w:cs="Arial" w:ascii="Verdana" w:hAnsi="Verdana"/>
          <w:color w:val="000000"/>
          <w:shd w:fill="FFFFFF" w:val="clear"/>
        </w:rPr>
        <w:br/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br/>
        <w:t>Tôi di giua troi Paris mà nho thuong Dà Thanh</w:t>
        <w:br/>
        <w:t>      F                               C</w:t>
        <w:br/>
        <w:t>Nang Dà Thanh hôm nao dìu buoc chân em</w:t>
        <w:br/>
        <w:t>G7                            C</w:t>
        <w:br/>
        <w:t>Qua pho phuong vào quán cho (dau nang) thân quen</w:t>
        <w:br/>
        <w:t xml:space="preserve">C                          G7 </w:t>
        <w:br/>
        <w:t>Tôi bong thay lòng bâng khuâng</w:t>
        <w:br/>
        <w:t>      C                    C</w:t>
        <w:br/>
        <w:t>Vì nang Paris sao quá u man nong</w:t>
        <w:br/>
        <w:t>       C                              G7</w:t>
        <w:br/>
        <w:t>Có mot troi thênh thang và có riêng tôi</w:t>
        <w:br/>
        <w:t>G7                          C</w:t>
        <w:br/>
        <w:t>Nhung het roi ngày tháng man ngot moi</w:t>
        <w:br/>
        <w:t>C                        F</w:t>
        <w:br/>
        <w:t>Em o dâu hoi nguoi em rat nho</w:t>
        <w:br/>
        <w:t>G7                  C</w:t>
        <w:br/>
        <w:t>Troi Paris nào có lua Hà Ðông</w:t>
        <w:br/>
        <w:t>     F                       C</w:t>
        <w:br/>
        <w:t>Bao nam qua khi tình giá trong lòng</w:t>
        <w:br/>
        <w:t>     G7                       C</w:t>
        <w:br/>
        <w:t>Tôi lang thang bên cuoc doi voi vã</w:t>
        <w:br/>
        <w:t>  C                                F</w:t>
        <w:br/>
        <w:t>Ngày tháng dã cho ta xa nhau mot thoi</w:t>
        <w:br/>
        <w:t>     G7                        C</w:t>
        <w:br/>
        <w:t>Ðoi vang ngat khi ta xa nhau mot troi</w:t>
        <w:br/>
        <w:t>       F                      G7</w:t>
        <w:br/>
        <w:t>Nguoi yêu oi xin giu cho em nu cuoi</w:t>
        <w:br/>
        <w:t>      G7                         C</w:t>
        <w:br/>
        <w:t>Vì doi ta roi se mãi có nhau dai lâu</w:t>
        <w:br/>
        <w:t>C                       G7</w:t>
        <w:br/>
        <w:t>Tôi cat tieng dàn hôm nay</w:t>
        <w:br/>
        <w:t>   C</w:t>
        <w:br/>
        <w:t>Và hát cho em bài hát tình này</w:t>
        <w:br/>
        <w:t>    C                            G7</w:t>
        <w:br/>
        <w:t>Nang Dà Thanh xin em còn giu trong tim</w:t>
        <w:br/>
        <w:t>      G7                   C</w:t>
        <w:br/>
        <w:t xml:space="preserve">Xin van còn màu áo lua Hà Ðông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23:46:00Z</dcterms:created>
  <dc:creator> </dc:creator>
  <dc:description/>
  <dc:language>en-US</dc:language>
  <cp:lastModifiedBy> </cp:lastModifiedBy>
  <dcterms:modified xsi:type="dcterms:W3CDTF">2005-07-25T23:47:00Z</dcterms:modified>
  <cp:revision>1</cp:revision>
  <dc:subject/>
  <dc:title>Nang Paris, Nang DA Thanh</dc:title>
</cp:coreProperties>
</file>