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PENSEE POUR Madame VIGOURO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ame VIGOUROUX est partie pour une autre v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Que nous tous espérons légère, ni regrets et sans souc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chons nos pleurs dans nos coeurs nous lui souhait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Bon Voyage Mme VI, Mammy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notre chère ancienne PROFESSEUR de français et de philosoph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US allez rencontrer tous les auteurs classiqu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igne, Corneille, Racine, Molière, les Pléiades, Ronsard, Pascal, Descarte,Voltaire, Jean Jacques Rousseau, Montesquieu,Victor Hugo, Lamartine, Alfred de Musset, Rimbeau,Verla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les auteurs modernes: Camus, Sartre…etc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discuter littérature, philosophie, tragédie, comédie, poé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glant  merveilleusement la langue de Molière tout en restant BRETONNE toute votre vi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s VOUS souhaitons Bonne Chance dans la Nouvelle Vi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VOUS je récite une prière boudhiste NAM MÖ A DI 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t le Sutra TAM KINH BAT NHA BA LA MAT D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espérant que VOUS serez bien dans le monde des Sag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s existons ou trainons encore un peu dans les folies (= phil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ux, Souffrances, Mal-être, Dukkha de ce monde changeant ici-b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s quelques temps, suivant notre KARM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us VOUS rejoindrons dans le NIRVANA d'Au Delà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Liège, le 06/06/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Dinh Tho , BP69   </w:t>
      </w:r>
    </w:p>
    <w:p>
      <w:pPr>
        <w:pStyle w:val="Normal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3:14Z</dcterms:created>
  <dc:creator/>
  <dc:description/>
  <dc:language>en-US</dc:language>
  <cp:lastModifiedBy>Renucci Roger</cp:lastModifiedBy>
  <dcterms:modified xsi:type="dcterms:W3CDTF">2015-06-16T22:08:34Z</dcterms:modified>
  <cp:revision>2</cp:revision>
  <dc:subject/>
  <dc:title/>
</cp:coreProperties>
</file>